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0"/>
          <w:szCs w:val="20"/>
          <w:lang w:val="en-US" w:bidi="en-US"/>
        </w:rPr>
        <w:t>Дело № 5-393-2301/2024</w:t>
      </w:r>
    </w:p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86MS0023-01-2024-001902-5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5 июн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г. Нижневартовск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лица, в отношении которого ведется производство по делу об административном правонарушении – Миктаева М.А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ктаева Мухрана Абасовича, 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Ф,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регистрированного по адресу: </w:t>
      </w:r>
      <w:r>
        <w:rPr>
          <w:rStyle w:val="CatAddressgrp2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фактически проживающего по адресу: ХМАО-Югра,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8rplc13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2rplc14"/>
          <w:rFonts w:eastAsia="Times New Roman" w:cs="Times New Roman"/>
          <w:lang w:val="en-US" w:bidi="en-US"/>
        </w:rPr>
        <w:t>...</w:t>
      </w:r>
      <w:r>
        <w:rPr>
          <w:rStyle w:val="CatExternalSystemDefinedgrp41rplc15"/>
          <w:rFonts w:eastAsia="Times New Roman" w:cs="Times New Roman"/>
          <w:lang w:val="en-US" w:bidi="en-US"/>
        </w:rPr>
        <w:t>...</w:t>
      </w:r>
      <w:r>
        <w:rPr>
          <w:rStyle w:val="CatExternalSystemDefinedgrp43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марта 2024 года в 07 час. 30 мин. по адресу: ХМАО-Югра, г. Покачи, перекресток ул. Молодежная – ул. Таежная, Миктаев М.А. управлял транспортным средством – автомобилем «Хендай Соната» </w:t>
      </w:r>
      <w:r>
        <w:rPr>
          <w:rStyle w:val="CatCarNumbergrp32rplc2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 на основании постановления мирового судьи судебного участка № 11 Октябрьского района г. Грозный от 15.07.2015, вступившего в законную силу 24.08.2015, за совершение административного правонарушения, предусмотренного ч. 4 ст. 12.15 Кодекса РФ об административных правонарушениях, чем нарушил п. 2.1.1 Правил дорожного движения РФ. 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ктаев М.А. </w:t>
      </w:r>
      <w:r>
        <w:rPr>
          <w:rFonts w:eastAsia="Times New Roman" w:cs="Times New Roman"/>
          <w:spacing w:val="2"/>
          <w:lang w:val="en-US" w:bidi="en-US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 полностью</w:t>
      </w:r>
      <w:r>
        <w:rPr>
          <w:rFonts w:eastAsia="Times New Roman" w:cs="Times New Roman"/>
          <w:lang w:val="en-US" w:bidi="en-US"/>
        </w:rPr>
        <w:t>, пояснил, что он помнит, что на него был составлен протокол за обгон, но о том, что его лишили права управления он не знал, постановление он не получал, поэтому и не сдавал водительские права.</w:t>
      </w:r>
    </w:p>
    <w:p>
      <w:pPr>
        <w:pStyle w:val="Normal"/>
        <w:spacing w:before="0" w:after="0"/>
        <w:ind w:right="10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spacing w:before="0" w:after="0"/>
        <w:ind w:right="10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86 ХМ 558653 от 20.05.2024, согласно которому 26.03.2024 в 07 час. 30 мин. по адресу: ХМАО-Югра, г. Покачи, перекресток ул. Молодежная – ул. Таежная, Миктаев М.А. управлял транспортным средством – автомобилем «Хендай Соната» </w:t>
      </w:r>
      <w:r>
        <w:rPr>
          <w:rStyle w:val="CatCarNumbergrp32rplc3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; Миктаев М.А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водительскому удостоверению№ </w:t>
      </w:r>
      <w:r>
        <w:rPr>
          <w:rStyle w:val="CatUserDefinedgrp47rplc37"/>
          <w:rFonts w:eastAsia="Times New Roman" w:cs="Times New Roman"/>
          <w:lang w:val="en-US" w:bidi="en-US"/>
        </w:rPr>
        <w:t>...</w:t>
      </w:r>
      <w:r>
        <w:rPr>
          <w:rStyle w:val="CatUserDefinedgrp46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по делу об административном правонарушении №18810086220001797174 от 26.03.2024 в отношении Миктаева М.А. по ч. 2 ст. 12.13 Кодекса РФ об административных правонарушениях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аспорта Миктаева М.А.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водительского удостоверения Миктаева М.А.; копия свидетельства о регистрации ТС «Хендэ Соната» </w:t>
      </w:r>
      <w:r>
        <w:rPr>
          <w:rStyle w:val="CatCarNumbergrp32rplc4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собственником которого является Миктаев М.А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постановления мирового судьи судебного участка № 11 Октябрьского района г. Грозный от 15.07.2015, вступившего в законную силу 24.08.2015, согласно которому Миктаев М.А. признан виновным в совершении административного правонарушения, предусмотренного ч. 4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сроком на 4 месяца; </w:t>
      </w:r>
    </w:p>
    <w:p>
      <w:pPr>
        <w:pStyle w:val="Normal"/>
        <w:spacing w:before="0" w:after="0"/>
        <w:ind w:right="10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протокола 86 ПК 000941 изъятия вещей и документов от 20.05.2024, согласно которому у Миктаева М.А. изъято водительское удостоверение № </w:t>
      </w:r>
      <w:r>
        <w:rPr>
          <w:rStyle w:val="CatUserDefinedgrp47rplc53"/>
          <w:rFonts w:eastAsia="Times New Roman" w:cs="Times New Roman"/>
          <w:lang w:val="en-US" w:bidi="en-US"/>
        </w:rPr>
        <w:t>...</w:t>
      </w:r>
      <w:r>
        <w:rPr>
          <w:rStyle w:val="CatUserDefinedgrp45rplc5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а инспектора по ИАЗ ОГИБДД МОМВД России «Нижневартовский» Литвиновой В.Н., согласно которой в настоящее время на основании постановления мирового судьи судебного участка № 11 Октябрьского района г. Грозный от 15.07.2015, вступившего в законную силу 24.08.2015, Миктаев М.А. признан виновным в совершении административного правонарушения по ч. 4 ст. 12.15 Кодекса РФ об административных правонарушениях, и ему назначено административное наказание в виде лишения права управления транспортными средствами на срок 4 месяца. Водительское удостоверение Миктаев М.А. не сдавал, с заявлением об утере водительского удостоверения в ОГИБДД на обращался, водительское удостоверение № </w:t>
      </w:r>
      <w:r>
        <w:rPr>
          <w:rStyle w:val="CatUserDefinedgrp47rplc6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зъято у Миктаева М.А. 20.05.2024, срок лишения оканчивается 20.09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административной практики, согласно которой Миктаев М.А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выслушав Миктаева М.А., исследовав материалы дела об административном правонарушении, приходит к следующем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установлено в судебном заседании, подтверждается копией постановления мирового судьи судебного участка № 11 Октябрьского района г. Грозный от 15.07.2015, Миктаев М.А. признан виновным в совершении административного правонарушения, предусмотренного ч. 4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на срок 4 месяца. Указанное постановление вступило в законную силу 24.08.2015, в апелляционном порядке не обжаловалос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дительское удостоверение изъято у Миктаева М.А. только 20.05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овательно, 26 марта 2024 года Миктаев М.А.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11 Октябрьского района г. Грозный от 15.07.2015. Срок назначенного Миктаеву М.А. наказания в виде лишения права управления транспортными средствами не ист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совокупность представленных по делу доказательств, мировой судья считает вину Миктаева М.А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2 ст. 4.2 Кодекса РФ об административных правонарушениях, обстоятельствами, смягчающими административную ответственность, мировой судья считает признание вины Миктаевым М.А. в совершении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 обстоятельства и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ктаева Мухрана Абасовича признать виновным в совершении административного правонарушения, предусмотренного ч. 2 ст. 12.7 Кодекса РФ об административных правонарушениях, и назначить административное наказание в виде </w:t>
      </w:r>
      <w:r>
        <w:rPr>
          <w:rFonts w:eastAsia="Times New Roman" w:cs="Times New Roman"/>
          <w:spacing w:val="1"/>
          <w:lang w:val="en-US" w:bidi="en-US"/>
        </w:rPr>
        <w:t>административного штрафа в размере 30 000 (тридцать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4028000931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: подпис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Е.В. Дубаенко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Подлинник постановления находится в материалах административного дела № 5-393-2301/2024 мирового судьи судебного участка № 2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8rplc13">
    <w:name w:val="cat-PassportData grp-28 rplc-13"/>
    <w:basedOn w:val="DefaultParagraphFont"/>
    <w:qFormat/>
    <w:rPr/>
  </w:style>
  <w:style w:type="character" w:styleId="CatExternalSystemDefinedgrp42rplc14">
    <w:name w:val="cat-ExternalSystemDefined grp-42 rplc-14"/>
    <w:basedOn w:val="DefaultParagraphFont"/>
    <w:qFormat/>
    <w:rPr/>
  </w:style>
  <w:style w:type="character" w:styleId="CatExternalSystemDefinedgrp41rplc15">
    <w:name w:val="cat-ExternalSystemDefined grp-41 rplc-15"/>
    <w:basedOn w:val="DefaultParagraphFont"/>
    <w:qFormat/>
    <w:rPr/>
  </w:style>
  <w:style w:type="character" w:styleId="CatExternalSystemDefinedgrp43rplc16">
    <w:name w:val="cat-ExternalSystemDefined grp-43 rplc-16"/>
    <w:basedOn w:val="DefaultParagraphFont"/>
    <w:qFormat/>
    <w:rPr/>
  </w:style>
  <w:style w:type="character" w:styleId="CatCarNumbergrp32rplc23">
    <w:name w:val="cat-CarNumber grp-32 rplc-23"/>
    <w:basedOn w:val="DefaultParagraphFont"/>
    <w:qFormat/>
    <w:rPr/>
  </w:style>
  <w:style w:type="character" w:styleId="CatCarNumbergrp32rplc35">
    <w:name w:val="cat-CarNumber grp-32 rplc-35"/>
    <w:basedOn w:val="DefaultParagraphFont"/>
    <w:qFormat/>
    <w:rPr/>
  </w:style>
  <w:style w:type="character" w:styleId="CatUserDefinedgrp47rplc37">
    <w:name w:val="cat-UserDefined grp-47 rplc-37"/>
    <w:basedOn w:val="DefaultParagraphFont"/>
    <w:qFormat/>
    <w:rPr/>
  </w:style>
  <w:style w:type="character" w:styleId="CatUserDefinedgrp46rplc38">
    <w:name w:val="cat-UserDefined grp-46 rplc-38"/>
    <w:basedOn w:val="DefaultParagraphFont"/>
    <w:qFormat/>
    <w:rPr/>
  </w:style>
  <w:style w:type="character" w:styleId="CatCarNumbergrp32rplc45">
    <w:name w:val="cat-CarNumber grp-32 rplc-45"/>
    <w:basedOn w:val="DefaultParagraphFont"/>
    <w:qFormat/>
    <w:rPr/>
  </w:style>
  <w:style w:type="character" w:styleId="CatUserDefinedgrp47rplc53">
    <w:name w:val="cat-UserDefined grp-47 rplc-53"/>
    <w:basedOn w:val="DefaultParagraphFont"/>
    <w:qFormat/>
    <w:rPr/>
  </w:style>
  <w:style w:type="character" w:styleId="CatUserDefinedgrp45rplc54">
    <w:name w:val="cat-UserDefined grp-45 rplc-54"/>
    <w:basedOn w:val="DefaultParagraphFont"/>
    <w:qFormat/>
    <w:rPr/>
  </w:style>
  <w:style w:type="character" w:styleId="CatUserDefinedgrp47rplc62">
    <w:name w:val="cat-UserDefined grp-47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